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9 декабря 2014 г.</w:t>
        <w:tab/>
        <w:tab/>
        <w:tab/>
        <w:tab/>
        <w:tab/>
        <w:tab/>
        <w:tab/>
        <w:tab/>
        <w:tab/>
        <w:t>№   5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5 год и на плановый период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7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ложением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, утвержденным постановлением администрации МО Сертолово от 09.02.2009 г. № 37  (с изменениями от 23.12 2010 г. № 366),</w:t>
      </w:r>
      <w:r>
        <w:rPr>
          <w:color w:val="1F1A24"/>
          <w:sz w:val="28"/>
          <w:szCs w:val="28"/>
          <w:lang w:bidi="he-IL"/>
        </w:rPr>
        <w:t xml:space="preserve"> решением совета депутатов МО Сертолово от 23.12.2014 № 74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6 и 2017 годов  (приложения №№ 1-5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.1 учитывать настоящее  муниципальное задание при выполнении плана финансово-хозяйственной деятельности на 2015 год;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>2.2 опубликовать в газете «Петербургский рубеж» отчет о своей деятельности и об использовании закрепленного имущества за 2014 год не позднее 01.06.2015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муниципального задания возложить на управляющего делами администрации МО Сертолово И.Л.Левин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С.В.Белевич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5:00Z</dcterms:created>
  <dc:creator>*****</dc:creator>
  <dc:description/>
  <cp:keywords/>
  <dc:language>en-US</dc:language>
  <cp:lastModifiedBy>1</cp:lastModifiedBy>
  <cp:lastPrinted>2014-12-29T11:59:00Z</cp:lastPrinted>
  <dcterms:modified xsi:type="dcterms:W3CDTF">2014-12-29T14:27:00Z</dcterms:modified>
  <cp:revision>11</cp:revision>
  <dc:subject/>
  <dc:title>ЗАЯВКА</dc:title>
</cp:coreProperties>
</file>